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</w:r>
      <w:r>
        <w:rPr>
          <w:b/>
          <w:sz w:val="26"/>
          <w:u w:val="single"/>
          <w:lang w:val="tr-TR"/>
        </w:rPr>
        <w:t xml:space="preserve">KÜMELER 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40005</wp:posOffset>
                </wp:positionV>
                <wp:extent cx="5445760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348200"/>
                          <a:chOff x="0" y="0"/>
                          <a:chExt cx="544572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3060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2760"/>
                              <a:ext cx="1947600" cy="10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45320" y="23436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daki venn şemasında taralı olan kısmı aşağıdakilerden hangisi göster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.15pt;width:428.8pt;height:106.15pt" coordorigin="811,63" coordsize="8576,2123">
                <v:group id="shape_0" style="position:absolute;left:811;top:63;width:3067;height: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6;top:63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1;top:111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1;top:540;width:3066;height:16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7;top:432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daki venn şemasında taralı olan kısmı aşağıdakilerden hangisi göster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tr-TR"/>
        </w:rPr>
        <w:t>1-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             </w:t>
      </w:r>
      <w:r>
        <w:rPr>
          <w:sz w:val="26"/>
          <w:lang w:val="tr-TR"/>
        </w:rPr>
        <w:tab/>
        <w:tab/>
        <w:tab/>
        <w:t xml:space="preserve">        </w:t>
        <w:tab/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</w:r>
    </w:p>
    <w:p>
      <w:pPr>
        <w:pStyle w:val="Normal"/>
        <w:ind w:firstLine="570"/>
        <w:rPr/>
      </w:pPr>
      <w:r>
        <w:rPr>
          <w:sz w:val="26"/>
          <w:lang w:val="tr-TR"/>
        </w:rPr>
        <w:t>a) A U B</w:t>
        <w:tab/>
        <w:tab/>
        <w:t>b) A \ B</w:t>
        <w:tab/>
        <w:tab/>
        <w:t xml:space="preserve">c) A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B </w:t>
        <w:tab/>
        <w:tab/>
        <w:t>d) A = B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numPr>
          <w:ilvl w:val="0"/>
          <w:numId w:val="1"/>
        </w:numPr>
        <w:rPr>
          <w:sz w:val="26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41910</wp:posOffset>
                </wp:positionV>
                <wp:extent cx="164592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5pt;margin-top:3.3pt;width:129.5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lang w:val="tr-TR"/>
        </w:rPr>
        <w:tab/>
        <w:t>A</w:t>
      </w:r>
    </w:p>
    <w:p>
      <w:pPr>
        <w:pStyle w:val="Normal"/>
        <w:ind w:left="720" w:hanging="0"/>
        <w:rPr>
          <w:sz w:val="26"/>
          <w:lang w:val="tr-TR"/>
        </w:rPr>
      </w:pPr>
      <w:r>
        <w:rPr>
          <w:sz w:val="26"/>
          <w:lang w:val="tr-TR"/>
        </w:rPr>
        <w:t xml:space="preserve">       </w:t>
      </w:r>
      <w:r>
        <w:rPr>
          <w:sz w:val="26"/>
          <w:lang w:val="tr-TR"/>
        </w:rPr>
        <w:t>.ördek</w:t>
        <w:tab/>
        <w:t>.kuş</w:t>
        <w:tab/>
        <w:tab/>
        <w:tab/>
        <w:t>Yandaki şekle bakarak aşağıdaki 3 soruyu</w:t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>.horoz</w:t>
        <w:tab/>
        <w:tab/>
        <w:t xml:space="preserve">    </w:t>
        <w:tab/>
        <w:tab/>
        <w:t>cevaplayınız.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 xml:space="preserve">           .tavuk     .kuzu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3-</w:t>
        <w:tab/>
        <w:t>A kümesinin kaç  tane özalt kümesi var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15</w:t>
        <w:tab/>
        <w:tab/>
        <w:tab/>
        <w:t>b) 16</w:t>
        <w:tab/>
        <w:tab/>
        <w:tab/>
        <w:t>c) 32</w:t>
        <w:tab/>
        <w:tab/>
        <w:tab/>
        <w:t>d) 31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4- </w:t>
        <w:tab/>
        <w:t>Yukarıdaki şemaya göre aşağıda verilenlerden hangisi doğrudur ?</w:t>
      </w:r>
    </w:p>
    <w:p>
      <w:pPr>
        <w:pStyle w:val="Normal"/>
        <w:rPr/>
      </w:pPr>
      <w:r>
        <w:rPr>
          <w:sz w:val="26"/>
          <w:lang w:val="tr-TR"/>
        </w:rPr>
        <w:tab/>
        <w:t xml:space="preserve">a) Tavuk </w:t>
      </w:r>
      <w:r>
        <w:rPr>
          <w:rFonts w:eastAsia="Symbol" w:cs="Symbol" w:ascii="Symbol" w:hAnsi="Symbol"/>
          <w:sz w:val="26"/>
          <w:lang w:val="tr-TR"/>
        </w:rPr>
        <w:t></w:t>
      </w:r>
      <w:r>
        <w:rPr>
          <w:sz w:val="26"/>
          <w:lang w:val="tr-TR"/>
        </w:rPr>
        <w:t xml:space="preserve"> A</w:t>
        <w:tab/>
        <w:tab/>
        <w:tab/>
        <w:tab/>
        <w:tab/>
        <w:t xml:space="preserve">b) Kuzu </w:t>
      </w:r>
      <w:r>
        <w:rPr>
          <w:rFonts w:eastAsia="Symbol" w:cs="Symbol" w:ascii="Symbol" w:hAnsi="Symbol"/>
          <w:sz w:val="26"/>
          <w:lang w:val="tr-TR"/>
        </w:rPr>
        <w:t></w:t>
      </w:r>
      <w:r>
        <w:rPr>
          <w:sz w:val="26"/>
          <w:lang w:val="tr-TR"/>
        </w:rPr>
        <w:t xml:space="preserve"> A</w:t>
        <w:tab/>
      </w:r>
    </w:p>
    <w:p>
      <w:pPr>
        <w:pStyle w:val="Normal"/>
        <w:spacing w:before="240" w:after="0"/>
        <w:rPr/>
      </w:pPr>
      <w:r>
        <w:rPr>
          <w:sz w:val="26"/>
          <w:lang w:val="tr-TR"/>
        </w:rPr>
        <w:tab/>
        <w:t>c) A ={ördek,horoz,tavuk,kuzu}</w:t>
        <w:tab/>
        <w:tab/>
        <w:t>d)Kuş</w:t>
        <w:softHyphen/>
        <w:t xml:space="preserve"> </w:t>
      </w:r>
      <w:r>
        <w:rPr>
          <w:rFonts w:eastAsia="Symbol" w:cs="Symbol" w:ascii="Symbol" w:hAnsi="Symbol"/>
          <w:sz w:val="26"/>
          <w:lang w:val="tr-TR"/>
        </w:rPr>
        <w:t></w:t>
      </w:r>
      <w:r>
        <w:rPr>
          <w:sz w:val="26"/>
          <w:lang w:val="tr-TR"/>
        </w:rPr>
        <w:t xml:space="preserve"> A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5-</w:t>
        <w:tab/>
        <w:t>Aşağıda verilenlerden hangisi A kümesinin alt kümesi değil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A ={ördek , kuş }</w:t>
        <w:tab/>
        <w:tab/>
        <w:tab/>
        <w:tab/>
        <w:t>b) A = {ördek , horoz , kavuk 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c) A = { horoz , kuzu }</w:t>
        <w:tab/>
        <w:tab/>
        <w:tab/>
        <w:t>d) A = {horoz 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6- </w:t>
        <w:tab/>
        <w:t xml:space="preserve">A = {Ali , Salih , Sibel , İzzet } kümesi veriliyor.Buna göre aşağıda verilenlerden </w:t>
        <w:tab/>
        <w:t>hangisi doğrudu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ab/>
        <w:t>a) A kümesinin eleman sayısı 6’dır.</w:t>
        <w:tab/>
        <w:t xml:space="preserve">b) Ali </w:t>
      </w:r>
      <w:r>
        <w:rPr>
          <w:rFonts w:eastAsia="Symbol" w:cs="Symbol" w:ascii="Symbol" w:hAnsi="Symbol"/>
          <w:sz w:val="26"/>
          <w:lang w:val="tr-TR"/>
        </w:rPr>
        <w:t></w:t>
      </w:r>
      <w:r>
        <w:rPr>
          <w:sz w:val="26"/>
          <w:lang w:val="tr-TR"/>
        </w:rPr>
        <w:t xml:space="preserve"> A</w:t>
        <w:tab/>
      </w:r>
    </w:p>
    <w:p>
      <w:pPr>
        <w:pStyle w:val="Normal"/>
        <w:rPr/>
      </w:pPr>
      <w:r>
        <w:rPr>
          <w:sz w:val="26"/>
          <w:lang w:val="tr-TR"/>
        </w:rPr>
        <w:tab/>
        <w:t xml:space="preserve">c) Salih </w:t>
      </w:r>
      <w:r>
        <w:rPr>
          <w:rFonts w:eastAsia="Symbol" w:cs="Symbol" w:ascii="Symbol" w:hAnsi="Symbol"/>
          <w:sz w:val="26"/>
          <w:lang w:val="tr-TR"/>
        </w:rPr>
        <w:t></w:t>
      </w:r>
      <w:r>
        <w:rPr>
          <w:sz w:val="26"/>
          <w:lang w:val="tr-TR"/>
        </w:rPr>
        <w:t xml:space="preserve"> A</w:t>
        <w:tab/>
        <w:tab/>
        <w:tab/>
        <w:tab/>
        <w:tab/>
        <w:t xml:space="preserve">d) Hasan </w:t>
      </w:r>
      <w:r>
        <w:rPr>
          <w:rFonts w:eastAsia="Symbol" w:cs="Symbol" w:ascii="Symbol" w:hAnsi="Symbol"/>
          <w:sz w:val="26"/>
          <w:lang w:val="tr-TR"/>
        </w:rPr>
        <w:t></w:t>
      </w:r>
      <w:r>
        <w:rPr>
          <w:sz w:val="26"/>
          <w:lang w:val="tr-TR"/>
        </w:rPr>
        <w:t xml:space="preserve"> A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6-</w:t>
        <w:tab/>
        <w:t xml:space="preserve"> Aşağıdaki küme çiftlerinden hangileri denk kümeler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 xml:space="preserve">a) A= {1,2,3,4} </w:t>
        <w:tab/>
        <w:t>B = {2,3,4}</w:t>
        <w:tab/>
        <w:tab/>
        <w:t>b) C = {Ali,Salih}</w:t>
        <w:tab/>
        <w:t>D = {masa,dolap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ab/>
        <w:t xml:space="preserve">c) E = { </w:t>
      </w:r>
      <w:r>
        <w:rPr>
          <w:rFonts w:eastAsia="Symbol" w:cs="Symbol" w:ascii="Symbol" w:hAnsi="Symbol"/>
          <w:sz w:val="26"/>
          <w:lang w:val="tr-TR"/>
        </w:rPr>
        <w:t></w:t>
      </w:r>
      <w:r>
        <w:rPr>
          <w:sz w:val="26"/>
          <w:lang w:val="tr-TR"/>
        </w:rPr>
        <w:t xml:space="preserve"> , </w:t>
      </w:r>
      <w:r>
        <w:rPr>
          <w:rFonts w:eastAsia="Symbol" w:cs="Symbol" w:ascii="Symbol" w:hAnsi="Symbol"/>
          <w:sz w:val="26"/>
          <w:lang w:val="tr-TR"/>
        </w:rPr>
        <w:t></w:t>
      </w:r>
      <w:r>
        <w:rPr>
          <w:sz w:val="26"/>
          <w:lang w:val="tr-TR"/>
        </w:rPr>
        <w:t xml:space="preserve"> ,</w:t>
      </w:r>
      <w:r>
        <w:rPr>
          <w:rFonts w:eastAsia="Symbol" w:cs="Symbol" w:ascii="Symbol" w:hAnsi="Symbol"/>
          <w:sz w:val="26"/>
          <w:lang w:val="tr-TR"/>
        </w:rPr>
        <w:t></w:t>
      </w:r>
      <w:r>
        <w:rPr>
          <w:sz w:val="26"/>
          <w:lang w:val="tr-TR"/>
        </w:rPr>
        <w:t xml:space="preserve"> }   F =  {kitap }</w:t>
        <w:tab/>
        <w:tab/>
        <w:t>d) K = {a,b,c,d}          L = {1,2,3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7-</w:t>
        <w:tab/>
        <w:t xml:space="preserve">“KARPAZ” ismindeki harfler kümesinin liste yöntemiyle gösterilişi aşağıdakilerden </w:t>
        <w:tab/>
        <w:t>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{k,a,r,p,a,z}</w:t>
        <w:tab/>
        <w:tab/>
        <w:t>b) {k,a,p,a,z}</w:t>
        <w:tab/>
        <w:tab/>
        <w:t>c) {k,a,p,a}</w:t>
        <w:tab/>
        <w:tab/>
        <w:t>d) {k,a,r,p,z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ind w:left="720" w:hanging="0"/>
        <w:rPr>
          <w:sz w:val="26"/>
          <w:lang w:val="tr-TR"/>
        </w:rPr>
      </w:pPr>
      <w:r>
        <w:rPr>
          <w:sz w:val="26"/>
          <w:lang w:val="tr-TR"/>
        </w:rPr>
        <w:t>Bir sınıftaki öğrencilere bazı sorular sorulup şu cevaplar alındı.Bunların 11’i Yalnız Türkçe’den,13’ü yalnız Matematik’ten,6’sı da hem Türkçe ve hem de  Matematik’ten kalmıştır.Kalmayan 9 kişi olduğuna göre;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8-</w:t>
        <w:tab/>
        <w:t>Bu sınıfta toplam kaç öğrenci var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22</w:t>
        <w:tab/>
        <w:tab/>
        <w:tab/>
        <w:t>b) 28</w:t>
        <w:tab/>
        <w:tab/>
        <w:tab/>
        <w:t>c) 39</w:t>
        <w:tab/>
        <w:tab/>
        <w:tab/>
        <w:t>d) 45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9-</w:t>
        <w:tab/>
        <w:t>Bu sınıfta Türkçe’den kalanlar kaç kişidir ?</w:t>
      </w:r>
    </w:p>
    <w:p>
      <w:pPr>
        <w:pStyle w:val="Normal"/>
        <w:rPr/>
      </w:pPr>
      <w:r>
        <w:rPr>
          <w:sz w:val="26"/>
          <w:lang w:val="tr-TR"/>
        </w:rPr>
        <w:tab/>
        <w:t>a) 17</w:t>
        <w:tab/>
        <w:tab/>
        <w:tab/>
        <w:t>b) 19</w:t>
        <w:tab/>
        <w:tab/>
        <w:tab/>
        <w:t>c) 9</w:t>
        <w:tab/>
        <w:tab/>
        <w:tab/>
        <w:t>d) 23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0.</w:t>
        <w:tab/>
        <w:t>Bu sınıfta Matematik’ten kalanlar kaç kiş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17</w:t>
        <w:tab/>
        <w:tab/>
        <w:tab/>
        <w:t>b) 19</w:t>
        <w:tab/>
        <w:tab/>
        <w:tab/>
        <w:t>c) 39</w:t>
        <w:tab/>
        <w:tab/>
        <w:tab/>
        <w:t>d) 2</w:t>
      </w:r>
    </w:p>
    <w:p>
      <w:pPr>
        <w:pStyle w:val="Normal"/>
        <w:rPr>
          <w:sz w:val="26"/>
          <w:lang w:val="tr-TR" w:eastAsia="en-US"/>
        </w:rPr>
      </w:pPr>
      <w:r>
        <w:rPr>
          <w:sz w:val="2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133985</wp:posOffset>
                </wp:positionV>
                <wp:extent cx="45085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5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33985</wp:posOffset>
                </wp:positionV>
                <wp:extent cx="45085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5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36195</wp:posOffset>
                </wp:positionV>
                <wp:extent cx="64008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.2pt;margin-top:2.85pt;width:50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34290</wp:posOffset>
                </wp:positionV>
                <wp:extent cx="64008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5pt;margin-top:2.7pt;width:50.3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lang w:val="tr-TR"/>
        </w:rPr>
        <w:t xml:space="preserve">11-  </w:t>
        <w:tab/>
        <w:tab/>
        <w:tab/>
        <w:t xml:space="preserve">   </w:t>
        <w:tab/>
        <w:t xml:space="preserve">   Şekildeki venn şemasındaki taranmış kısım hangisini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>göstermekte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K \ Z</w:t>
        <w:tab/>
        <w:tab/>
        <w:t xml:space="preserve">b) Z </w:t>
        <w:tab/>
        <w:tab/>
        <w:tab/>
        <w:t>c) Z \ K</w:t>
        <w:tab/>
        <w:tab/>
        <w:t>d) K \ K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2-</w:t>
        <w:tab/>
        <w:t xml:space="preserve"> L = {3,5,6,8} ve N = {1,2,3,6} olduğuna göre L U N kümesi kaç elemanlı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8</w:t>
        <w:tab/>
        <w:tab/>
        <w:tab/>
        <w:t>b) 6</w:t>
        <w:tab/>
        <w:tab/>
        <w:tab/>
        <w:t>c) 5</w:t>
        <w:tab/>
        <w:tab/>
        <w:tab/>
        <w:t>d) 4</w:t>
      </w:r>
    </w:p>
    <w:p>
      <w:pPr>
        <w:pStyle w:val="Normal"/>
        <w:rPr>
          <w:sz w:val="26"/>
          <w:lang w:val="tr-TR" w:eastAsia="en-US"/>
        </w:rPr>
      </w:pPr>
      <w:r>
        <w:rPr>
          <w:sz w:val="2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147955</wp:posOffset>
                </wp:positionV>
                <wp:extent cx="45085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47955</wp:posOffset>
                </wp:positionV>
                <wp:extent cx="450850" cy="36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6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06680</wp:posOffset>
                </wp:positionV>
                <wp:extent cx="100584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8.4pt;width:79.1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06680</wp:posOffset>
                </wp:positionV>
                <wp:extent cx="100584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8.4pt;width:79.1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lang w:val="tr-TR"/>
        </w:rPr>
        <w:t xml:space="preserve">         </w:t>
      </w:r>
      <w:r>
        <w:rPr>
          <w:sz w:val="26"/>
          <w:lang w:val="tr-TR"/>
        </w:rPr>
        <w:tab/>
        <w:tab/>
        <w:tab/>
        <w:tab/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                    </w:t>
      </w:r>
      <w:r>
        <w:rPr>
          <w:sz w:val="26"/>
          <w:lang w:val="tr-TR"/>
        </w:rPr>
        <w:t>.4</w:t>
        <w:tab/>
        <w:t xml:space="preserve">  .15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.1</w:t>
        <w:tab/>
        <w:t xml:space="preserve">    .9</w:t>
        <w:tab/>
        <w:t xml:space="preserve"> .20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 xml:space="preserve">       .3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3-</w:t>
        <w:tab/>
        <w:t xml:space="preserve">Yukarıdaki şemaya göre A kümesinin liste yöntemiyle yazılışı aşağıdakilerden </w:t>
        <w:tab/>
        <w:t>hangisidir ?</w:t>
      </w:r>
    </w:p>
    <w:p>
      <w:pPr>
        <w:pStyle w:val="Normal"/>
        <w:rPr/>
      </w:pPr>
      <w:r>
        <w:rPr>
          <w:sz w:val="26"/>
          <w:lang w:val="tr-TR"/>
        </w:rPr>
        <w:tab/>
        <w:t>a) A= {1,3,4}</w:t>
        <w:tab/>
        <w:tab/>
        <w:tab/>
        <w:tab/>
        <w:tab/>
        <w:t>b) A= {1,3,4,9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c) A= {1,3,4,9,15,20}</w:t>
        <w:tab/>
        <w:tab/>
        <w:tab/>
        <w:t>d) A= {9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 xml:space="preserve">14- </w:t>
        <w:tab/>
        <w:t xml:space="preserve">Yukarıdaki venn şemasına göre “A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B” aşağıdaki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{9}</w:t>
        <w:tab/>
        <w:tab/>
        <w:tab/>
        <w:t>b) {9,15}</w:t>
        <w:tab/>
        <w:tab/>
        <w:t>c) {9,4,3}</w:t>
        <w:tab/>
        <w:tab/>
        <w:t>d) {15,20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5-</w:t>
        <w:tab/>
        <w:t>Yukarıdaki venn şemasına göre aşağıda verilenlerden hangisi yanlıştır ?</w:t>
      </w:r>
    </w:p>
    <w:p>
      <w:pPr>
        <w:pStyle w:val="Normal"/>
        <w:rPr/>
      </w:pPr>
      <w:r>
        <w:rPr>
          <w:sz w:val="26"/>
          <w:lang w:val="tr-TR"/>
        </w:rPr>
        <w:tab/>
        <w:t xml:space="preserve">a) 9 </w:t>
      </w:r>
      <w:r>
        <w:rPr>
          <w:rFonts w:eastAsia="Symbol" w:cs="Symbol" w:ascii="Symbol" w:hAnsi="Symbol"/>
          <w:sz w:val="26"/>
          <w:lang w:val="tr-TR"/>
        </w:rPr>
        <w:t></w:t>
      </w:r>
      <w:r>
        <w:rPr>
          <w:sz w:val="26"/>
          <w:lang w:val="tr-TR"/>
        </w:rPr>
        <w:t xml:space="preserve"> A</w:t>
        <w:tab/>
        <w:tab/>
        <w:t xml:space="preserve">b)  9 </w:t>
      </w:r>
      <w:r>
        <w:rPr>
          <w:rFonts w:eastAsia="Symbol" w:cs="Symbol" w:ascii="Symbol" w:hAnsi="Symbol"/>
          <w:sz w:val="26"/>
          <w:lang w:val="tr-TR"/>
        </w:rPr>
        <w:t></w:t>
      </w:r>
      <w:r>
        <w:rPr>
          <w:sz w:val="26"/>
          <w:lang w:val="tr-TR"/>
        </w:rPr>
        <w:t xml:space="preserve"> B</w:t>
        <w:tab/>
        <w:tab/>
        <w:t>c) A U B = {9}</w:t>
        <w:tab/>
        <w:t xml:space="preserve">d) A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B = {9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16-</w:t>
        <w:tab/>
        <w:t>Yukarıdaki şemada verilen A kümesinin kaç tane alt kümesi var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16</w:t>
        <w:tab/>
        <w:tab/>
        <w:tab/>
        <w:t>b) 8</w:t>
        <w:tab/>
        <w:tab/>
        <w:tab/>
        <w:t>c) 9</w:t>
        <w:tab/>
        <w:tab/>
        <w:tab/>
        <w:t>d) 4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17- </w:t>
        <w:tab/>
        <w:t>Yukarıdaki şemaya göre A \ B = aşağıdakilerden hangisidir ?</w:t>
      </w:r>
    </w:p>
    <w:p>
      <w:pPr>
        <w:pStyle w:val="Normal"/>
        <w:rPr/>
      </w:pPr>
      <w:r>
        <w:rPr>
          <w:sz w:val="26"/>
          <w:lang w:val="tr-TR"/>
        </w:rPr>
        <w:tab/>
        <w:t>a) {1,3,4,9}</w:t>
        <w:tab/>
        <w:tab/>
        <w:t>b) {9}</w:t>
        <w:tab/>
        <w:tab/>
        <w:tab/>
        <w:t>c) {15,20}</w:t>
        <w:tab/>
        <w:tab/>
        <w:t>d) {1,3,4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18- </w:t>
        <w:tab/>
        <w:t>Yukarıdaki şemaya göre B \ A = aşağıdaki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{9}</w:t>
        <w:tab/>
        <w:tab/>
        <w:tab/>
        <w:t>b) {15,20}</w:t>
        <w:tab/>
        <w:tab/>
        <w:t>c) {1,3,4}</w:t>
        <w:tab/>
        <w:tab/>
        <w:t>d) {15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 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81915</wp:posOffset>
                </wp:positionV>
                <wp:extent cx="991870" cy="991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pt;margin-top:6.45pt;width:78.05pt;height:7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81915</wp:posOffset>
                </wp:positionV>
                <wp:extent cx="991870" cy="991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pt;margin-top:6.45pt;width:78.05pt;height:7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19-</w:t>
        <w:tab/>
        <w:t xml:space="preserve">  </w:t>
        <w:tab/>
        <w:tab/>
        <w:tab/>
        <w:tab/>
        <w:tab/>
        <w:t xml:space="preserve">Yandaki venn şemasına bakarak aşağıdaki 5 </w:t>
        <w:tab/>
        <w:tab/>
        <w:tab/>
        <w:tab/>
        <w:tab/>
        <w:tab/>
        <w:tab/>
        <w:t>soruyu cevap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81915</wp:posOffset>
                </wp:positionV>
                <wp:extent cx="360680" cy="270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4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72085</wp:posOffset>
                </wp:positionV>
                <wp:extent cx="2164080" cy="90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lang w:val="tr-TR"/>
                              </w:rPr>
                              <w:t>.1</w:t>
                              <w:tab/>
                              <w:t xml:space="preserve">    .2</w:t>
                              <w:tab/>
                              <w:t xml:space="preserve"> 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lang w:val="tr-TR"/>
                              </w:rPr>
                              <w:t>.6                 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ab/>
                              <w:t xml:space="preserve">    .5         .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1pt;mso-wrap-distance-left:9.05pt;mso-wrap-distance-right:9.05pt;mso-wrap-distance-top:0pt;mso-wrap-distance-bottom:0pt;margin-top:13.5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 xml:space="preserve">    </w:t>
                      </w:r>
                      <w:r>
                        <w:rPr>
                          <w:sz w:val="26"/>
                          <w:lang w:val="tr-TR"/>
                        </w:rPr>
                        <w:t>.1</w:t>
                        <w:tab/>
                        <w:t xml:space="preserve">    .2</w:t>
                        <w:tab/>
                        <w:t xml:space="preserve"> .3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 xml:space="preserve">   </w:t>
                      </w:r>
                      <w:r>
                        <w:rPr>
                          <w:sz w:val="26"/>
                          <w:lang w:val="tr-TR"/>
                        </w:rPr>
                        <w:t>.6                 .4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ab/>
                        <w:t xml:space="preserve">    .5         .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81915</wp:posOffset>
                </wp:positionV>
                <wp:extent cx="360680" cy="270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tr-TR"/>
                              </w:rPr>
                            </w:pPr>
                            <w:r>
                              <w:rPr>
                                <w:sz w:val="26"/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4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tr-TR"/>
                        </w:rPr>
                      </w:pPr>
                      <w:r>
                        <w:rPr>
                          <w:sz w:val="26"/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20- </w:t>
        <w:tab/>
        <w:t>A kümesinin liste yöntemiyle gösterilişi aşağıdaki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A = {1,2,5,6}</w:t>
        <w:tab/>
        <w:tab/>
        <w:tab/>
        <w:tab/>
        <w:t>b) A = {3,4,7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c) A = {1,2,3,4,5,6,7}</w:t>
        <w:tab/>
        <w:tab/>
        <w:tab/>
        <w:t>d) A = {1,2,3,4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21- </w:t>
        <w:tab/>
        <w:t>N kümesinin liste yöntemiyle gösterilişi aşağıdaki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N = {2,3,4,5,7}</w:t>
        <w:tab/>
        <w:tab/>
        <w:tab/>
        <w:tab/>
        <w:t>b) N = {1,2,3,4,5,6,7}</w:t>
      </w:r>
    </w:p>
    <w:p>
      <w:pPr>
        <w:pStyle w:val="Normal"/>
        <w:rPr/>
      </w:pPr>
      <w:r>
        <w:rPr>
          <w:sz w:val="26"/>
          <w:lang w:val="tr-TR"/>
        </w:rPr>
        <w:tab/>
        <w:t>c) N = {1,2,5,6}</w:t>
        <w:tab/>
        <w:tab/>
        <w:tab/>
        <w:tab/>
        <w:t>d) N = {3,4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 xml:space="preserve">22- </w:t>
        <w:tab/>
        <w:t>A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>N kümesi aşağıda verilen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{1,2,3,4,5,6,7}</w:t>
        <w:tab/>
        <w:tab/>
        <w:tab/>
        <w:tab/>
        <w:t>b) {3,4,7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c) {1,2,5,6}</w:t>
        <w:tab/>
        <w:tab/>
        <w:tab/>
        <w:tab/>
        <w:tab/>
        <w:t>d) {5,2}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23- </w:t>
        <w:tab/>
        <w:t>N kümesinin kaç tane alt kümesi var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8</w:t>
        <w:tab/>
        <w:tab/>
        <w:tab/>
        <w:t>b) 7</w:t>
        <w:tab/>
        <w:tab/>
        <w:tab/>
        <w:t>c) 32</w:t>
        <w:tab/>
        <w:tab/>
        <w:tab/>
        <w:t>d) 31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24- </w:t>
        <w:tab/>
        <w:t>A kümesinin kaç tane elemanı vardır ?</w:t>
      </w:r>
    </w:p>
    <w:p>
      <w:pPr>
        <w:pStyle w:val="Normal"/>
        <w:rPr/>
      </w:pPr>
      <w:r>
        <w:rPr>
          <w:sz w:val="26"/>
          <w:lang w:val="tr-TR"/>
        </w:rPr>
        <w:tab/>
        <w:t>a) 4</w:t>
        <w:tab/>
        <w:tab/>
        <w:tab/>
        <w:t>b) 3</w:t>
        <w:tab/>
        <w:tab/>
        <w:tab/>
        <w:t>c) 7</w:t>
        <w:tab/>
        <w:tab/>
        <w:tab/>
        <w:t>d) 8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>25-</w:t>
        <w:tab/>
        <w:t xml:space="preserve"> L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M = </w:t>
      </w:r>
      <w:r>
        <w:rPr>
          <w:rFonts w:eastAsia="Symbol" w:cs="Symbol" w:ascii="Symbol" w:hAnsi="Symbol"/>
          <w:sz w:val="26"/>
          <w:lang w:val="tr-TR"/>
        </w:rPr>
        <w:t></w:t>
      </w:r>
      <w:r>
        <w:rPr>
          <w:sz w:val="26"/>
          <w:lang w:val="tr-TR"/>
        </w:rPr>
        <w:t xml:space="preserve"> , s(L) = 9 ve s(M) = 7 ise s( M U L ) aşağıdaki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14</w:t>
        <w:tab/>
        <w:tab/>
        <w:tab/>
        <w:t>b) 15</w:t>
        <w:tab/>
        <w:tab/>
        <w:tab/>
        <w:t>c) 16</w:t>
        <w:tab/>
        <w:tab/>
        <w:tab/>
        <w:t>d) 17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/>
      </w:pPr>
      <w:r>
        <w:rPr>
          <w:sz w:val="26"/>
          <w:lang w:val="tr-TR"/>
        </w:rPr>
        <w:t xml:space="preserve">26- </w:t>
        <w:tab/>
        <w:t xml:space="preserve">R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N = </w:t>
      </w:r>
      <w:r>
        <w:rPr>
          <w:rFonts w:eastAsia="Symbol" w:cs="Symbol" w:ascii="Symbol" w:hAnsi="Symbol"/>
          <w:sz w:val="26"/>
          <w:lang w:val="tr-TR"/>
        </w:rPr>
        <w:t></w:t>
      </w:r>
      <w:r>
        <w:rPr>
          <w:sz w:val="26"/>
          <w:lang w:val="tr-TR"/>
        </w:rPr>
        <w:t xml:space="preserve"> , s(R U N)=13 ve s(R)=7 ise  s (N) = aşağıda verilenlerden hangisid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4</w:t>
        <w:tab/>
        <w:tab/>
        <w:tab/>
        <w:t>b) 6</w:t>
        <w:tab/>
        <w:tab/>
        <w:tab/>
        <w:t>c) 5</w:t>
        <w:tab/>
        <w:tab/>
        <w:tab/>
        <w:t>d) 7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7-</w:t>
        <w:tab/>
        <w:t xml:space="preserve">Çarşıda dolaşan bir grup insana sorular soruldu ve şu cevaplar alındı.Bu gruptaki </w:t>
        <w:tab/>
        <w:t xml:space="preserve">insanların 30 tanesinin cep telefonu,21 tanesinin ev telefonu,14 tanesinin hem ev </w:t>
        <w:tab/>
        <w:t>telefonu hem de cep telefonu vardır.Acaba soru sorulan bu grup kaç kişidir ?</w:t>
      </w:r>
    </w:p>
    <w:p>
      <w:pPr>
        <w:pStyle w:val="Normal"/>
        <w:rPr/>
      </w:pPr>
      <w:r>
        <w:rPr>
          <w:sz w:val="26"/>
          <w:lang w:val="tr-TR"/>
        </w:rPr>
        <w:tab/>
        <w:t>a) 51</w:t>
        <w:tab/>
        <w:tab/>
        <w:tab/>
        <w:t>b) 47</w:t>
        <w:tab/>
        <w:tab/>
        <w:tab/>
        <w:t>c) 40</w:t>
        <w:tab/>
        <w:tab/>
        <w:tab/>
        <w:t>d) 37</w:t>
      </w:r>
    </w:p>
    <w:p>
      <w:pPr>
        <w:pStyle w:val="Normal"/>
        <w:rPr/>
      </w:pPr>
      <w:r>
        <w:rPr>
          <w:sz w:val="26"/>
          <w:lang w:val="tr-TR"/>
        </w:rPr>
        <w:t xml:space="preserve">28- </w:t>
        <w:tab/>
        <w:t xml:space="preserve">s(M)= 12  ve s(N)= 7 ise M </w:t>
      </w:r>
      <w:r>
        <w:rPr>
          <w:rFonts w:eastAsia="Symbol" w:cs="Symbol" w:ascii="Symbol" w:hAnsi="Symbol"/>
          <w:sz w:val="26"/>
          <w:lang w:val="tr-TR"/>
        </w:rPr>
        <w:t></w:t>
      </w:r>
      <w:r>
        <w:rPr>
          <w:sz w:val="26"/>
          <w:lang w:val="tr-TR"/>
        </w:rPr>
        <w:t xml:space="preserve"> N en çok kaç elemanlı olabil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6</w:t>
        <w:tab/>
        <w:tab/>
        <w:tab/>
        <w:t>b) 7</w:t>
        <w:tab/>
        <w:tab/>
        <w:tab/>
        <w:t>c) 8</w:t>
        <w:tab/>
        <w:tab/>
        <w:tab/>
        <w:t>d) 9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>29-</w:t>
        <w:tab/>
        <w:t xml:space="preserve">45kişilik bir sınıfta bir kısım öğrenci makarna ve pizza seviyor.18 kişi yalnız </w:t>
        <w:tab/>
        <w:t xml:space="preserve">makarna,15 kişi yalnız pizza,8 kişi de her ikisini  seviyor.Bu sınıfta makarna ve pizza </w:t>
        <w:tab/>
        <w:t>sevmeyen kaç öğrenci vardı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 25</w:t>
        <w:tab/>
        <w:tab/>
        <w:tab/>
        <w:t>b) 20</w:t>
        <w:tab/>
        <w:tab/>
        <w:tab/>
        <w:t>c) 12</w:t>
        <w:tab/>
        <w:tab/>
        <w:tab/>
        <w:t>d) 4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 xml:space="preserve">30- </w:t>
        <w:tab/>
        <w:t>s(A)= 12 ,s(B)= 4 olduğuna göre s(AUB)= en çok kaç olabilir ?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>a)8</w:t>
        <w:tab/>
        <w:tab/>
        <w:tab/>
        <w:t>b) 12</w:t>
        <w:tab/>
        <w:tab/>
        <w:tab/>
        <w:t>c) 14</w:t>
        <w:tab/>
        <w:tab/>
        <w:tab/>
        <w:t>d)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00:00Z</dcterms:created>
  <dc:creator>Cortex Computer Systems</dc:creator>
  <dc:description/>
  <dc:language>en-US</dc:language>
  <cp:lastModifiedBy>UMIT</cp:lastModifiedBy>
  <cp:lastPrinted>1998-11-27T19:36:00Z</cp:lastPrinted>
  <dcterms:modified xsi:type="dcterms:W3CDTF">2003-07-22T18:30:00Z</dcterms:modified>
  <cp:revision>16</cp:revision>
  <dc:subject/>
  <dc:title/>
</cp:coreProperties>
</file>