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426"/>
      </w:tblGrid>
      <w:tr>
        <w:trPr>
          <w:trHeight w:val="30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Sınıf V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Yıllık Konular ( GEOMETRİ )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X. ÖLÇÜSEL OLMAYAN GEOMETRİ: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1. Nokta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2. Doğru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3. Doğru parçası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4. Yarı doğru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5. Düzlem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6. Kesişen doğrular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7. Paralel doğrular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8. Açılar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9. Açı çeşitleri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10. Düzgün çokgenler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11. Saat problemleri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12. Plân ve ölçek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i/>
                <w:i/>
                <w:szCs w:val="20"/>
                <w:lang w:val="en-AU"/>
              </w:rPr>
            </w:pPr>
            <w:r>
              <w:rPr>
                <w:b/>
                <w:i/>
              </w:rPr>
              <w:t>X. GRAFİKLER: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1. Çizgi grafiği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2. Sütün grafiği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3. Daire grafiği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i/>
                <w:i/>
                <w:szCs w:val="20"/>
                <w:lang w:val="en-AU"/>
              </w:rPr>
            </w:pPr>
            <w:r>
              <w:rPr>
                <w:b/>
                <w:i/>
              </w:rPr>
              <w:t>XII. CİSİMLERİN ALAN VE HACİMLERİ: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1. Küp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2. Dikdörtgenler prizması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3. Dik prizma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4. Üçgen prizma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>5. Silindir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Cisimlerin alan ve hacimleri şekil olarak verilecek tanı- ma amaçlı olacak ve işlem gerektirmeyecektir.)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i/>
                <w:i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i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 w:val="20"/>
                <w:szCs w:val="20"/>
                <w:lang w:val="en-A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Arial Narrow" w:hAnsi="Futura Md BT;Arial Narrow" w:cs="Futura Md BT;Arial Narrow"/>
                <w:b/>
                <w:b/>
                <w:szCs w:val="20"/>
                <w:lang w:val="en-AU"/>
              </w:rPr>
            </w:pPr>
            <w:r>
              <w:rPr>
                <w:rFonts w:cs="Futura Md BT;Arial Narrow" w:ascii="Futura Md BT;Arial Narrow" w:hAnsi="Futura Md BT;Arial Narrow"/>
                <w:b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Arial Narrow" w:hAnsi="Futura Md BT;Arial Narrow" w:eastAsia="Arial Unicode MS" w:cs="Arial Unicode MS"/>
      <w:b/>
      <w:i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19:00Z</dcterms:created>
  <dc:creator>UMIT</dc:creator>
  <dc:description/>
  <dc:language>en-US</dc:language>
  <cp:lastModifiedBy>UMIT</cp:lastModifiedBy>
  <dcterms:modified xsi:type="dcterms:W3CDTF">2003-07-16T10:20:00Z</dcterms:modified>
  <cp:revision>3</cp:revision>
  <dc:subject/>
  <dc:title/>
</cp:coreProperties>
</file>